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SOBRINHO REQUER IN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agricultor, inscrito no CPF sob nº _________, residente em _________, município de _________, pelo Procurador subfirmado, vem, respeitosamente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 de _____, ocorreu o passamento da tia do requerente, Sra. ____________, com a idade de (69) setenta e nove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oube ao requerente, na qualidade de sobrinho mais próximo, arcar com todas as despesas oriundas dos funerais de sua pranteada tia, as quais atingiram a vultosa quantia de R$ ______ (_________) reais, nos termos da inclusa nota fiscal de nº ____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O único pecúnio legado pela de cujus circunscreve-se a um resíduo previdenciário, ora retido pelo INSS, agência dessa c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Anela o requerente, pela presente demanda, sacar referido resíduo, para poder, assim, ressarcir-se, mesmo que parcialmente, do dispêndio efetuado por ocasião das exéquias fúnebres de sua tia, originárias do decesso do última à mansão do mor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- Gize-se, que a extinta era solteira, não tendo deixado prole, bens imóveis, testamento conhecido, e ou qualquer disposiçã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s artigos 965, inciso I, e 1.998, ambos do Código Civil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 requerente, o benefício da justiça de graça, uma vez que se constitui em pessoa pobre e carente, tendo firmado para tanto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o requerente, a proceder o saque do valor integral do benefício (resíduo previdenciário) de que titular a finada, ____________, (óbito em __.__.__) cadastrada junto ao INSS, sob o nº _________, tendo como destinatária do referido alvará, a mencionada autarquia de direito públ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8:00Z</dcterms:created>
  <dc:creator>fabio</dc:creator>
  <dc:description/>
  <cp:keywords/>
  <dc:language>en-US</dc:language>
  <cp:lastModifiedBy>fabio</cp:lastModifiedBy>
  <dcterms:modified xsi:type="dcterms:W3CDTF">2009-04-14T22:49:00Z</dcterms:modified>
  <cp:revision>1</cp:revision>
  <dc:subject/>
  <dc:title>ALVARÁ JUDICIAL - SOBRINHO REQUER INSS</dc:title>
</cp:coreProperties>
</file>